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УТОВСКИЙ ГОРОДСКО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02 № 223/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утверждении Положения о порядке учёта и ведения реестра собственности муниципального образования «Город Реутов Московской области РФ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смотрев представленный Комитетом по управлению имуществом г. Реутова проект Положения о порядке учёта и ведения реестра собственности муниципального образования «Город Реутов Московской области РФ», Решение совместного заседания Комитетов Реутовского городского Совета депутатов от 27 декабря 2002 года № 9/14о, Реутовский городской Совет депутатов решил:</w:t>
      </w:r>
    </w:p>
    <w:p>
      <w:pPr>
        <w:pStyle w:val="TextBody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дить Положение о порядке учёта и ведения реестра собственности муниципального образования «Город Реутов Московской области РФ»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20"/>
          <w:tab w:val="left" w:pos="8647" w:leader="none"/>
        </w:tabs>
        <w:jc w:val="both"/>
        <w:rPr/>
      </w:pPr>
      <w:r>
        <w:rPr>
          <w:rFonts w:cs="Arial" w:ascii="Arial" w:hAnsi="Arial"/>
          <w:szCs w:val="24"/>
        </w:rPr>
        <w:t>Глава города</w:t>
        <w:tab/>
        <w:t>А.Н. Ходырев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left="5103" w:firstLine="2126"/>
        <w:rPr/>
      </w:pPr>
      <w:r>
        <w:rPr>
          <w:rFonts w:cs="Arial" w:ascii="Arial" w:hAnsi="Arial"/>
          <w:sz w:val="24"/>
          <w:szCs w:val="24"/>
        </w:rPr>
        <w:t>Утверждено Решением</w:t>
      </w:r>
    </w:p>
    <w:p>
      <w:pPr>
        <w:pStyle w:val="Normal"/>
        <w:autoSpaceDE w:val="false"/>
        <w:ind w:left="5103" w:firstLine="21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утовского городского</w:t>
      </w:r>
    </w:p>
    <w:p>
      <w:pPr>
        <w:pStyle w:val="Normal"/>
        <w:autoSpaceDE w:val="false"/>
        <w:ind w:left="5103" w:firstLine="21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autoSpaceDE w:val="false"/>
        <w:ind w:left="5103" w:firstLine="21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02 № 223/22</w:t>
      </w:r>
    </w:p>
    <w:p>
      <w:pPr>
        <w:pStyle w:val="Normal"/>
        <w:autoSpaceDE w:val="false"/>
        <w:ind w:left="5103" w:firstLine="21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орядке учета и ведения реестра собственности Муниципального образования «Город Реутов Московской области РФ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устанавливает порядок организации учета и ведения реестра имущества, находящегося в собственности Муниципального образования “Город Реутов Московской области РФ” (далее – муниципальная собственность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В целях настоящего Положения применяются следующие основные понят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- учет муниципальной собственности</w:t>
      </w:r>
      <w:r>
        <w:rPr>
          <w:rFonts w:cs="Arial" w:ascii="Arial" w:hAnsi="Arial"/>
          <w:sz w:val="24"/>
          <w:szCs w:val="24"/>
        </w:rPr>
        <w:t xml:space="preserve"> – сбор, регистрация и обобщение информации о муниципальной собственност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- объект учета</w:t>
      </w:r>
      <w:r>
        <w:rPr>
          <w:rFonts w:cs="Arial" w:ascii="Arial" w:hAnsi="Arial"/>
          <w:sz w:val="24"/>
          <w:szCs w:val="24"/>
        </w:rPr>
        <w:t xml:space="preserve"> – объект муниципальной собственности, в отношении которого осуществляется учет и сведения о котором подлежат внесению в реестр муниципальной собственност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- реестр муниципальной собственности</w:t>
      </w:r>
      <w:r>
        <w:rPr>
          <w:rFonts w:cs="Arial" w:ascii="Arial" w:hAnsi="Arial"/>
          <w:sz w:val="24"/>
          <w:szCs w:val="24"/>
        </w:rPr>
        <w:t xml:space="preserve"> – информационная система, содержащая перечень объектов учета и сведения, характеризующие эти объекты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- ведение реестра муниципальной собственности</w:t>
      </w:r>
      <w:r>
        <w:rPr>
          <w:rFonts w:cs="Arial" w:ascii="Arial" w:hAnsi="Arial"/>
          <w:sz w:val="24"/>
          <w:szCs w:val="24"/>
        </w:rPr>
        <w:t xml:space="preserve"> – внесения в реестр муниципальной собственности сведений об объектах учета, обновление этих сведений и исключение их из реестра муниципальной собственност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 xml:space="preserve"> Учет и ведение реестра муниципальной собственности осуществляется с целью формирования полной и достоверной информации, необходимой органам местного самоуправления при осуществлении ими полномочий по управлению и распоряжению муниципальной собственностью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3. </w:t>
      </w:r>
      <w:r>
        <w:rPr>
          <w:rFonts w:cs="Arial" w:ascii="Arial" w:hAnsi="Arial"/>
          <w:sz w:val="24"/>
          <w:szCs w:val="24"/>
        </w:rPr>
        <w:t>Собственником реестра муниципальной собственности является муниципальное образование “Город Реутов Московской области РФ”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. Орган исполнительной власти г. Реутова по организации учета и ведения реестра муниципальной собственност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1. </w:t>
      </w:r>
      <w:r>
        <w:rPr>
          <w:rFonts w:cs="Arial" w:ascii="Arial" w:hAnsi="Arial"/>
          <w:sz w:val="24"/>
          <w:szCs w:val="24"/>
        </w:rPr>
        <w:t>Организацию учета и ведения реестра муниципальной собственности осуществляет Комитет по управлению имуществом г. Реутова Московской области (далее – Комитет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</w:rPr>
        <w:t>Финансирование работ по организации учета и ведения реестра муниципальной собственности осуществляется в пределах средств, выделенных из местного бюджета на содержание Комитет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Объекты учет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1</w:t>
      </w:r>
      <w:r>
        <w:rPr>
          <w:rFonts w:cs="Arial" w:ascii="Arial" w:hAnsi="Arial"/>
          <w:sz w:val="24"/>
          <w:szCs w:val="24"/>
        </w:rPr>
        <w:t>. Объектами учета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 xml:space="preserve"> муниципальные унитарные предприят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 xml:space="preserve"> муниципальные учрежд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 xml:space="preserve"> объекты, находящиеся в хозяйственном ведении муниципальных унитарных предприят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)</w:t>
      </w:r>
      <w:r>
        <w:rPr>
          <w:rFonts w:cs="Arial" w:ascii="Arial" w:hAnsi="Arial"/>
          <w:sz w:val="24"/>
          <w:szCs w:val="24"/>
        </w:rPr>
        <w:t xml:space="preserve"> объекты, находящиеся в оперативном управлении муниципальных учрежд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) </w:t>
      </w:r>
      <w:r>
        <w:rPr>
          <w:rFonts w:cs="Arial" w:ascii="Arial" w:hAnsi="Arial"/>
          <w:sz w:val="24"/>
          <w:szCs w:val="24"/>
        </w:rPr>
        <w:t>объекты, находящиеся в пользовании органов местного самоуправ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е) </w:t>
      </w:r>
      <w:r>
        <w:rPr>
          <w:rFonts w:cs="Arial" w:ascii="Arial" w:hAnsi="Arial"/>
          <w:sz w:val="24"/>
          <w:szCs w:val="24"/>
        </w:rPr>
        <w:t>акции или доли в уставных капиталах хозяйственных обществ, находящиеся в муниципальной собствен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ж) </w:t>
      </w:r>
      <w:r>
        <w:rPr>
          <w:rFonts w:cs="Arial" w:ascii="Arial" w:hAnsi="Arial"/>
          <w:sz w:val="24"/>
          <w:szCs w:val="24"/>
        </w:rPr>
        <w:t>объекты муниципальной собственности, переданные в пользование коммерческим и некоммерческим организациям (кроме организаций, перечисленных в подпунктах “а” и “б” настоящего пункта) на основании соответствующих договоров или по иным основания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з) </w:t>
      </w:r>
      <w:r>
        <w:rPr>
          <w:rFonts w:cs="Arial" w:ascii="Arial" w:hAnsi="Arial"/>
          <w:sz w:val="24"/>
          <w:szCs w:val="24"/>
        </w:rPr>
        <w:t>объекты муниципальной собственности, не вошедшие в состав приватизированного имущества и находящиеся во владении и пользовании коммерческих организаций, созданных в процессе приватизации муниципальных предприят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) </w:t>
      </w:r>
      <w:r>
        <w:rPr>
          <w:rFonts w:cs="Arial" w:ascii="Arial" w:hAnsi="Arial"/>
          <w:sz w:val="24"/>
          <w:szCs w:val="24"/>
        </w:rPr>
        <w:t>объекты муниципальной собственности, переданной в пользование федеральных органов государственной власти, органов государственной власти Московской области и иных субъектов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) </w:t>
      </w:r>
      <w:r>
        <w:rPr>
          <w:rFonts w:cs="Arial" w:ascii="Arial" w:hAnsi="Arial"/>
          <w:sz w:val="24"/>
          <w:szCs w:val="24"/>
        </w:rPr>
        <w:t>объекты, вновь создаваемые (возводимые) за счет средств городского бюдже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л)</w:t>
      </w:r>
      <w:r>
        <w:rPr>
          <w:rFonts w:cs="Arial" w:ascii="Arial" w:hAnsi="Arial"/>
          <w:sz w:val="24"/>
          <w:szCs w:val="24"/>
        </w:rPr>
        <w:t xml:space="preserve"> некоммерческие организации (кроме учреждений), учредителем которых выступает муниципальное образовани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) </w:t>
      </w:r>
      <w:r>
        <w:rPr>
          <w:rFonts w:cs="Arial" w:ascii="Arial" w:hAnsi="Arial"/>
          <w:sz w:val="24"/>
          <w:szCs w:val="24"/>
        </w:rPr>
        <w:t>объекты, составляющие муниципальную казну, независимо от вида объекта и его стоимости, за исключением, средств городского бюджета, внебюджетных и валютных фондов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</w:rPr>
        <w:t xml:space="preserve">Обязательному учету и включению в реестр муниципальной собственности подлежит недвижимое имущество объектов, перечисленных в подпунктах </w:t>
      </w:r>
      <w:r>
        <w:rPr>
          <w:rFonts w:cs="Arial" w:ascii="Arial" w:hAnsi="Arial"/>
          <w:b/>
          <w:bCs/>
          <w:sz w:val="24"/>
          <w:szCs w:val="24"/>
        </w:rPr>
        <w:t>“в”, “г”, “д”, “ж”, “и”, “к”</w:t>
      </w:r>
      <w:r>
        <w:rPr>
          <w:rFonts w:cs="Arial" w:ascii="Arial" w:hAnsi="Arial"/>
          <w:sz w:val="24"/>
          <w:szCs w:val="24"/>
        </w:rPr>
        <w:t xml:space="preserve"> пункта </w:t>
      </w:r>
      <w:r>
        <w:rPr>
          <w:rFonts w:cs="Arial" w:ascii="Arial" w:hAnsi="Arial"/>
          <w:b/>
          <w:bCs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</w:rPr>
        <w:t xml:space="preserve"> настоящего раздела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Сведения, характеризующие объекты учета и подлежащие внесению в реестр муниципальной собствен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1. В реестр муниципальной собственности подлежат обязательному включению следующие сведения об объектах учет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) в отношении муниципального унитарного предприятия, муниципального учрежде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наименование организации (полное, сокращенное, для муниципального унитарного предприятия - фирменное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номер, дата и место государственной регистрации, местонахождение, почтовый адрес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местонахождение обособленных подразделений (филиалов, представительств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едмет и цели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идентификационный код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коды признак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кем утвержден устав (положение)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размер уставного фонда муниципального унитарного предприятия, а также сведения об установленном на момент государственной регистрации минимальном размере уставного фонд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тоимость чистых активов на окончание каждого финансового год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ервоначальная стоимость и остаточная стоимость основных фонд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ибыль, полученная в соответствующем финансовом году муниципальным унитарным предприятием, а также муниципальным учреждением, которому предоставлено право осуществлять приносящую доход деятельность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рентабельность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доля и размер прибыли, перечисленной в городской бюджет в соответствующем году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ведения о руководителях: фамилия, имя, отчество, кем и на какой срок заключен трудовой договор (контракт), реквизиты трудового договора (контракта), номер телефона, размер вознаграждения в соответствующем финансовом году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еречень, балансовая стоимость и местонахождение имущества, для распоряжения которым необходимо согласие собственни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реднесписочная численность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величина тарифной ставки первого разряда рабочего основной професс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размер минимальной и максимальной заработной платы работников в соответствующем финансовом год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реорганизации (вид, сроки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 приватизации (дата принятия решения, способ приватизаци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) в отношении объектов муниципальной собственности, находящихся в хозяйственном ведении или оперативном управлении, или переданных во владение и/или пользование (ведение) организаций, или органов государственной власти, или органов местного самоуправления, или составляющих муниципальную казну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наименование объек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местонахождени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- сведения о балансодержателе (полное наименование, организационно-правовая форма, местонахождение, почтовый адрес, фамилия, имя, отчество руководителя, его номер телефона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ведения об организации (органе), во владении и/или пользовании которой находится данный объект (наименование, организационно-правовая форма, данные государственной регистрации, почтовый адрес, номер телефона руководителя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снование передачи объекта во владение и/или пользование организации или соответствующего органа (реквизиты договора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условия передачи объекта во владение и/или пользование на основании соответствующих договоров (срок, на который объект передан во владение и/или пользование, арендная плата, подлежащая зачислению и зачисленная в местный бюджет в соответствующем финансовом году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снования и виды обременения (сервитуты, залог, арест имущества и другие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инвентарный номер, дата и номер паспорта Бюро технической инвентариз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год ввода в эксплуатац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ервоначальная и остаточная стоимость объек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щая площадь объекта, количество этаж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собый статус объекта (памятник истории, культуры), основания присво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целевое назначение объек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тепень использования объек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ведения о государственной регистрации права хозяйственного ведения или оперативного управления на объект учета (наименование органа, зарегистрировавшего право, место государственной регистрации, дата и номер свидетельства о государственной регистрации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ведения о государственной регистрации сделки, предметом которой является объект учета (наименование органа, зарегистрировавшего сделку, место государственной регистрации, дата и номер свидетельства о государственной регистраци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очие основные средства*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дата приобретения, первоначальная и остаточная стоимость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(первоначальная стоимость которых превышала тысячекратный минимальный размер оплаты труда, установленный федеральным законом на момент приобретения этого имущества для предприятия и пятисоткратный размер для учреждений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) в отношении акций или долей в уставных капиталах хозяйственных обществ, а также в отношении некоммерческих организаций, учредителем (участником) которых является МО “Город Реутов Московской области РФ”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наименование организации (полное, сокращенное, для коммерческой организации – фирменное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данные государственной рег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место нахождения, почтовый адрес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едмет и цели деятельности организации, основание и цель приобретения в муниципальную собственность акций или доли в уставном капитале хозяйственного обще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ведения об имуществе, внесенном в уставный капитал хозяйственного общества или переданном некоммерческой организации в качестве муниципального вклада (вид имущества, стоимость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размер уставного капитала в соответствии с учредительными документами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количество акций, размер доли в уставном капитале хозяйственного общества, находящихся в муниципальной собствен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ведения об иных учредителях (участниках) хозяйственного общества (для юридических лиц – наименование, организационно-правовая форма, данные государственной регистрации, почтовый адрес; для физических лиц – фамилия, имя, отчество, паспортные данные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ведения о представителях муниципального образования в органах управления организации (фамилия, имя, отчество, паспортные данные, местожительство, основание назначения, срок осуществления полномочий представителя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тоимость чистых активов хозяйственного общества на конец каждого финансового год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часть чистой прибыли хозяйственного общества (дивиденды), подлежащая зачислению и зачисленная в местный бюджет в соответствующем финансовом году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номинальная стоимость акций или долей в капитале хозяйственных обще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рок, на который акции акционерного общества, созданного в процессе приватизации, закреплены в муниципальной собствен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в случае передачи акций или доли в уставном капитале хозяйственного общества в доверительное управление – основание передачи в доверительное управление, реквизиты договора, основные условия догово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в случае передачи акций или доли в уставном капитале хозяйственного общества в хозяйственное ведение – основание передачи, наименование соответствующего унитарного предприят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в случае прекращения права собственности на акции или долю в уставном капитале хозяйственного общества – основание прекращения права собственности (наименование и реквизиты соответствующего акта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ведения об эмиссии ценных бумаг, проводимой организацией (дата и номер государственной регистрации выпуска, проспекта эмиссии, отчета об итогах выпуска, количество размещенных ценных бумаг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бъектах учета приводятся в единицах измерения, установленных законодательством Российской Федерации для ведения бухгалтерского, статистического или технического учета имуществ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Порядок ведения учета и реестра муниципальной собственност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1. </w:t>
      </w:r>
      <w:r>
        <w:rPr>
          <w:rFonts w:cs="Arial" w:ascii="Arial" w:hAnsi="Arial"/>
          <w:sz w:val="24"/>
          <w:szCs w:val="24"/>
        </w:rPr>
        <w:t>Внесение в реестр муниципальной собственности сведений об объектах учета, внесение изменений и дополнений в эти сведения, а также исключение этих сведений из реестра осуществляется на основании соответствующих документов или копий этих документов (далее - документы), оформленных в соответствии с законодательством Российской Федерации, Московской области, органов местного самоуправления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</w:rPr>
        <w:t>актов, принятых органами местного самоуправления в рамках их компетен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</w:rPr>
        <w:t>вступивших в силу договоров или иных сделок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) </w:t>
      </w:r>
      <w:r>
        <w:rPr>
          <w:rFonts w:cs="Arial" w:ascii="Arial" w:hAnsi="Arial"/>
          <w:sz w:val="24"/>
          <w:szCs w:val="24"/>
        </w:rPr>
        <w:t>вступивших в законную силу решений суд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) </w:t>
      </w:r>
      <w:r>
        <w:rPr>
          <w:rFonts w:cs="Arial" w:ascii="Arial" w:hAnsi="Arial"/>
          <w:sz w:val="24"/>
          <w:szCs w:val="24"/>
        </w:rPr>
        <w:t>данных бухгалтерской и статистической отчетности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)</w:t>
      </w:r>
      <w:r>
        <w:rPr>
          <w:rFonts w:cs="Arial" w:ascii="Arial" w:hAnsi="Arial"/>
          <w:sz w:val="24"/>
          <w:szCs w:val="24"/>
        </w:rPr>
        <w:t xml:space="preserve"> учредительных документов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е) </w:t>
      </w:r>
      <w:r>
        <w:rPr>
          <w:rFonts w:cs="Arial" w:ascii="Arial" w:hAnsi="Arial"/>
          <w:sz w:val="24"/>
          <w:szCs w:val="24"/>
        </w:rPr>
        <w:t>актов об инвентаризации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2. </w:t>
      </w:r>
      <w:r>
        <w:rPr>
          <w:rFonts w:cs="Arial" w:ascii="Arial" w:hAnsi="Arial"/>
          <w:sz w:val="24"/>
          <w:szCs w:val="24"/>
        </w:rPr>
        <w:t xml:space="preserve">Документы, служащие основанием для включения в реестр сведений об объектах учета, для внесения изменений и дополнений в эти сведения или исключения этих сведений из реестра, должны направляться в Комитет по управлению имуществом </w:t>
      </w:r>
      <w:r>
        <w:rPr>
          <w:rFonts w:cs="Arial" w:ascii="Arial" w:hAnsi="Arial"/>
          <w:b/>
          <w:bCs/>
          <w:sz w:val="24"/>
          <w:szCs w:val="24"/>
        </w:rPr>
        <w:t>в течение 5 рабочих дней</w:t>
      </w:r>
      <w:r>
        <w:rPr>
          <w:rFonts w:cs="Arial" w:ascii="Arial" w:hAnsi="Arial"/>
          <w:sz w:val="24"/>
          <w:szCs w:val="24"/>
        </w:rPr>
        <w:t xml:space="preserve"> со дня их принятия или вступления в силу, если законодательством не установлен иной срок предст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3. </w:t>
      </w:r>
      <w:r>
        <w:rPr>
          <w:rFonts w:cs="Arial" w:ascii="Arial" w:hAnsi="Arial"/>
          <w:sz w:val="24"/>
          <w:szCs w:val="24"/>
        </w:rPr>
        <w:t xml:space="preserve">При проведении на муниципальных предприятиях и в учреждениях инвентаризации имущества руководитель обязан направить в Комитет по управлению имуществом уведомление о сроке ее проведения не позднее, </w:t>
      </w:r>
      <w:r>
        <w:rPr>
          <w:rFonts w:cs="Arial" w:ascii="Arial" w:hAnsi="Arial"/>
          <w:b/>
          <w:bCs/>
          <w:sz w:val="24"/>
          <w:szCs w:val="24"/>
        </w:rPr>
        <w:t>чем з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есяц</w:t>
      </w:r>
      <w:r>
        <w:rPr>
          <w:rFonts w:cs="Arial" w:ascii="Arial" w:hAnsi="Arial"/>
          <w:sz w:val="24"/>
          <w:szCs w:val="24"/>
        </w:rPr>
        <w:t xml:space="preserve"> до начала инвентариз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по управлению имуществом имеет право направить своего представителя для участия в проведении инвентариз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4. </w:t>
      </w:r>
      <w:r>
        <w:rPr>
          <w:rFonts w:cs="Arial" w:ascii="Arial" w:hAnsi="Arial"/>
          <w:sz w:val="24"/>
          <w:szCs w:val="24"/>
        </w:rPr>
        <w:t>В целях обеспечения достоверности сведений, включенных (включаемых) в реестр муниципальной собственности Комитет по управлению имуществом вправе назначать и производить документальные и фактические проверки (ревизии, инвентаризаци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5. </w:t>
      </w:r>
      <w:r>
        <w:rPr>
          <w:rFonts w:cs="Arial" w:ascii="Arial" w:hAnsi="Arial"/>
          <w:sz w:val="24"/>
          <w:szCs w:val="24"/>
        </w:rPr>
        <w:t xml:space="preserve">Внесение в реестр сведений об объекте учета, изменений и дополнений в них или исключения сведений из реестра осуществляется не позднее, чем </w:t>
      </w:r>
      <w:r>
        <w:rPr>
          <w:rFonts w:cs="Arial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есячный срок</w:t>
      </w:r>
      <w:r>
        <w:rPr>
          <w:rFonts w:cs="Arial" w:ascii="Arial" w:hAnsi="Arial"/>
          <w:sz w:val="24"/>
          <w:szCs w:val="24"/>
        </w:rPr>
        <w:t xml:space="preserve"> со дня получения необходимы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6.</w:t>
      </w:r>
      <w:r>
        <w:rPr>
          <w:rFonts w:cs="Arial" w:ascii="Arial" w:hAnsi="Arial"/>
          <w:sz w:val="24"/>
          <w:szCs w:val="24"/>
        </w:rPr>
        <w:t xml:space="preserve"> Сведения об объектах учета, исключенных из реестра муниципальной собственности, хранятся в порядке, установленном законодательством РФ и Моск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7. </w:t>
      </w:r>
      <w:r>
        <w:rPr>
          <w:rFonts w:cs="Arial" w:ascii="Arial" w:hAnsi="Arial"/>
          <w:sz w:val="24"/>
          <w:szCs w:val="24"/>
        </w:rPr>
        <w:t>Документы, на основании которых осуществляется ведение реестра муниципальной собственности, являются неотъемлемой частью реестра и хранятся в Комитете по управлению имуществ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8. </w:t>
      </w:r>
      <w:r>
        <w:rPr>
          <w:rFonts w:cs="Arial" w:ascii="Arial" w:hAnsi="Arial"/>
          <w:sz w:val="24"/>
          <w:szCs w:val="24"/>
        </w:rPr>
        <w:t>Автоматизированное ведение реестра муниципальной собственности осуществляется Комитетом по управлению имуществ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9. </w:t>
      </w:r>
      <w:r>
        <w:rPr>
          <w:rFonts w:cs="Arial" w:ascii="Arial" w:hAnsi="Arial"/>
          <w:sz w:val="24"/>
          <w:szCs w:val="24"/>
        </w:rPr>
        <w:t>Комитет осуществля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</w:rPr>
        <w:t>приобретение необходимого программного обеспечения ведения реестра муниципальной собствен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</w:rPr>
        <w:t>организацию защиты информации, содержащейся в реестре муниципальной собственности.</w:t>
      </w:r>
    </w:p>
    <w:p>
      <w:pPr>
        <w:pStyle w:val="Normal"/>
        <w:tabs>
          <w:tab w:val="clear" w:pos="720"/>
          <w:tab w:val="left" w:pos="1157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10. </w:t>
      </w:r>
      <w:r>
        <w:rPr>
          <w:rFonts w:cs="Arial" w:ascii="Arial" w:hAnsi="Arial"/>
          <w:sz w:val="24"/>
          <w:szCs w:val="24"/>
        </w:rPr>
        <w:t>Реестр муниципальной собственности ведется на магнитных носителях информации. При этом обеспечивается вывод сведений, содержащихся в реестре на бумажные носители.</w:t>
      </w:r>
    </w:p>
    <w:p>
      <w:pPr>
        <w:pStyle w:val="Normal"/>
        <w:tabs>
          <w:tab w:val="clear" w:pos="720"/>
          <w:tab w:val="left" w:pos="1157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11.</w:t>
      </w:r>
      <w:r>
        <w:rPr>
          <w:rFonts w:cs="Arial" w:ascii="Arial" w:hAnsi="Arial"/>
          <w:sz w:val="24"/>
          <w:szCs w:val="24"/>
        </w:rPr>
        <w:t xml:space="preserve"> Исправление ошибок в реестре муниципальной собственности должно быть обосновано и производится с письменного разрешения Председателя Комитета.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Порядок и условия предоставления информации, содержащейся в реестре муниципальной собственност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6.1. </w:t>
      </w:r>
      <w:r>
        <w:rPr>
          <w:rFonts w:cs="Arial" w:ascii="Arial" w:hAnsi="Arial"/>
          <w:sz w:val="24"/>
          <w:szCs w:val="24"/>
        </w:rPr>
        <w:t>Информация, содержащаяся в реестре муниципальной собственности (далее - информация), предоставляется Комитетом по управлению имуществом по запросам (заявлениям) заинтересованных лиц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есплатно</w:t>
      </w:r>
      <w:r>
        <w:rPr>
          <w:rFonts w:cs="Arial" w:ascii="Arial" w:hAnsi="Arial"/>
          <w:sz w:val="24"/>
          <w:szCs w:val="24"/>
        </w:rPr>
        <w:t xml:space="preserve"> информация предоставляется по письменному запросу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</w:rPr>
        <w:t>органов государственной власти Российской Федерации и Москов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 xml:space="preserve"> органов прокуратуры и судов по находящимся в производстве дела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) </w:t>
      </w:r>
      <w:r>
        <w:rPr>
          <w:rFonts w:cs="Arial" w:ascii="Arial" w:hAnsi="Arial"/>
          <w:sz w:val="24"/>
          <w:szCs w:val="24"/>
        </w:rPr>
        <w:t>органов местного самоуправления г. Реуто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) </w:t>
      </w:r>
      <w:r>
        <w:rPr>
          <w:rFonts w:cs="Arial" w:ascii="Arial" w:hAnsi="Arial"/>
          <w:sz w:val="24"/>
          <w:szCs w:val="24"/>
        </w:rPr>
        <w:t>учреждения юстиции по государственной регистрации прав на недвижимое имущество и сделок с ни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д) </w:t>
      </w:r>
      <w:r>
        <w:rPr>
          <w:rFonts w:cs="Arial" w:ascii="Arial" w:hAnsi="Arial"/>
          <w:sz w:val="24"/>
          <w:szCs w:val="24"/>
        </w:rPr>
        <w:t>организации, в пользовании которой находится объект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е) </w:t>
      </w:r>
      <w:r>
        <w:rPr>
          <w:rFonts w:cs="Arial" w:ascii="Arial" w:hAnsi="Arial"/>
          <w:sz w:val="24"/>
          <w:szCs w:val="24"/>
        </w:rPr>
        <w:t>организации, осуществляющей учет объектов недвижим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6.3. </w:t>
      </w:r>
      <w:r>
        <w:rPr>
          <w:rFonts w:cs="Arial" w:ascii="Arial" w:hAnsi="Arial"/>
          <w:sz w:val="24"/>
          <w:szCs w:val="24"/>
        </w:rPr>
        <w:t xml:space="preserve">Лицам, не перечисленным в </w:t>
      </w:r>
      <w:r>
        <w:rPr>
          <w:rFonts w:cs="Arial" w:ascii="Arial" w:hAnsi="Arial"/>
          <w:b/>
          <w:bCs/>
          <w:sz w:val="24"/>
          <w:szCs w:val="24"/>
        </w:rPr>
        <w:t>п.6.2.</w:t>
      </w:r>
      <w:r>
        <w:rPr>
          <w:rFonts w:cs="Arial" w:ascii="Arial" w:hAnsi="Arial"/>
          <w:sz w:val="24"/>
          <w:szCs w:val="24"/>
        </w:rPr>
        <w:t xml:space="preserve"> информация предоставляется за плату по их письменному заявл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месте с заявлением предъявляется документ, подтверждающий перечисление платы </w:t>
      </w:r>
      <w:r>
        <w:rPr>
          <w:rFonts w:cs="Arial" w:ascii="Arial" w:hAnsi="Arial"/>
          <w:b/>
          <w:bCs/>
          <w:sz w:val="24"/>
          <w:szCs w:val="24"/>
        </w:rPr>
        <w:t>за рассмотрение</w:t>
      </w:r>
      <w:r>
        <w:rPr>
          <w:rFonts w:cs="Arial" w:ascii="Arial" w:hAnsi="Arial"/>
          <w:sz w:val="24"/>
          <w:szCs w:val="24"/>
        </w:rPr>
        <w:t xml:space="preserve"> заявления в размере 0,2 минимального размера оплаты труда на день подачи заявления за каждый объект учета, а также для физического лица – документ, удостоверяющий личность, для юридического лица – документы, подтверждающие государственную регистрацию юридического лица и полномочия его представи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4.</w:t>
      </w:r>
      <w:r>
        <w:rPr>
          <w:rFonts w:cs="Arial" w:ascii="Arial" w:hAnsi="Arial"/>
          <w:sz w:val="24"/>
          <w:szCs w:val="24"/>
        </w:rPr>
        <w:t xml:space="preserve"> В случаях, предусмотренных </w:t>
      </w:r>
      <w:r>
        <w:rPr>
          <w:rFonts w:cs="Arial" w:ascii="Arial" w:hAnsi="Arial"/>
          <w:b/>
          <w:bCs/>
          <w:sz w:val="24"/>
          <w:szCs w:val="24"/>
        </w:rPr>
        <w:t>п.6.2.</w:t>
      </w:r>
      <w:r>
        <w:rPr>
          <w:rFonts w:cs="Arial" w:ascii="Arial" w:hAnsi="Arial"/>
          <w:sz w:val="24"/>
          <w:szCs w:val="24"/>
        </w:rPr>
        <w:t xml:space="preserve"> информация, отказ в ее представлении или уведомление о невозможности представить запрашиваемую информацию выдаются заявителю в письменной форме с указанием причин отказа или невозможности предоставления информации </w:t>
      </w:r>
      <w:r>
        <w:rPr>
          <w:rFonts w:cs="Arial" w:ascii="Arial" w:hAnsi="Arial"/>
          <w:b/>
          <w:bCs/>
          <w:sz w:val="24"/>
          <w:szCs w:val="24"/>
        </w:rPr>
        <w:t xml:space="preserve">в течение семи рабочих дней </w:t>
      </w:r>
      <w:r>
        <w:rPr>
          <w:rFonts w:cs="Arial" w:ascii="Arial" w:hAnsi="Arial"/>
          <w:sz w:val="24"/>
          <w:szCs w:val="24"/>
        </w:rPr>
        <w:t>со дня получения запрос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остальных случаях заявителю </w:t>
      </w:r>
      <w:r>
        <w:rPr>
          <w:rFonts w:cs="Arial" w:ascii="Arial" w:hAnsi="Arial"/>
          <w:b/>
          <w:bCs/>
          <w:sz w:val="24"/>
          <w:szCs w:val="24"/>
        </w:rPr>
        <w:t>в течение семи рабочих дней</w:t>
      </w:r>
      <w:r>
        <w:rPr>
          <w:rFonts w:cs="Arial" w:ascii="Arial" w:hAnsi="Arial"/>
          <w:sz w:val="24"/>
          <w:szCs w:val="24"/>
        </w:rPr>
        <w:t xml:space="preserve"> со дня получения заявления о предоставлении информации направляется либо отказ в ее предоставлении, либо уведомление о невозможности представить запрашиваемую информацию, либо сообщается о необходимости внесения платы за предоставление информации в размере 0,2 минимального размера оплаты труда на день подачи заявления за каждый объект учета. В этом случае информация предоставляется </w:t>
      </w:r>
      <w:r>
        <w:rPr>
          <w:rFonts w:cs="Arial" w:ascii="Arial" w:hAnsi="Arial"/>
          <w:b/>
          <w:bCs/>
          <w:sz w:val="24"/>
          <w:szCs w:val="24"/>
        </w:rPr>
        <w:t>в течение трех рабочих дней</w:t>
      </w:r>
      <w:r>
        <w:rPr>
          <w:rFonts w:cs="Arial" w:ascii="Arial" w:hAnsi="Arial"/>
          <w:sz w:val="24"/>
          <w:szCs w:val="24"/>
        </w:rPr>
        <w:t xml:space="preserve"> со дня получения документа, подтверждающего внесение пла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информации возможен только в случае отнесения запрашиваемой информации в порядке, установленном законодательством РФ к информации с ограниченным доступ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невозможности предоставить информацию направляется в случае, если запрашиваемые сведения не содержатся в реестре муниципальной соб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5.</w:t>
      </w:r>
      <w:r>
        <w:rPr>
          <w:rFonts w:cs="Arial" w:ascii="Arial" w:hAnsi="Arial"/>
          <w:sz w:val="24"/>
          <w:szCs w:val="24"/>
        </w:rPr>
        <w:t xml:space="preserve"> Плата за рассмотрение заявления о предоставлении информации и за предоставление информации перечисляется заявителем в местный бюджет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Последствия нарушения порядка и ведения реестра муниципальной собственност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.1.</w:t>
      </w:r>
      <w:r>
        <w:rPr>
          <w:rFonts w:cs="Arial" w:ascii="Arial" w:hAnsi="Arial"/>
          <w:sz w:val="24"/>
          <w:szCs w:val="24"/>
        </w:rPr>
        <w:t xml:space="preserve"> Нарушение порядка учета и ведения реестра муниципальной собственности, а также порядка предоставления информации, содержащейся в реестре муниципальной собственности, установленного настоящим Положением, влечет ответственность, предусмотренную законодательством РФ и законодательством Моск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.2.</w:t>
      </w:r>
      <w:r>
        <w:rPr>
          <w:rFonts w:cs="Arial" w:ascii="Arial" w:hAnsi="Arial"/>
          <w:sz w:val="24"/>
          <w:szCs w:val="24"/>
        </w:rPr>
        <w:t xml:space="preserve"> Договор о владении и/или пользовании муниципальной собственностью, а также трудовой договор (контракт) с руководителем муниципального унитарного предприятия или учреждения должен содержать условие о досрочном расторжении трудового договора (контракта) с руководителем муниципального унитарного предприятия или муниципального учреждения в случае не предоставления или предоставления недостоверных сведений об объектах уч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.3.</w:t>
      </w:r>
      <w:r>
        <w:rPr>
          <w:rFonts w:cs="Arial" w:ascii="Arial" w:hAnsi="Arial"/>
          <w:sz w:val="24"/>
          <w:szCs w:val="24"/>
        </w:rPr>
        <w:t xml:space="preserve"> Возмещение убытков, причиненных МО “Город Реутов Московской области РФ” в связи с предоставлением недостоверных сведений о муниципальной собственности или непредставлением этих сведений, осуществляется в порядке, установленном законодательством Российской Федерации и соответствующими договорам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15:29:00Z</dcterms:created>
  <dc:creator>Климанова </dc:creator>
  <dc:description/>
  <cp:keywords/>
  <dc:language>en-US</dc:language>
  <cp:lastModifiedBy>Мышляева</cp:lastModifiedBy>
  <dcterms:modified xsi:type="dcterms:W3CDTF">2017-05-23T13:47:00Z</dcterms:modified>
  <cp:revision>11</cp:revision>
  <dc:subject/>
  <dc:title>Об утверждении Положения о порядке учёта и ведения реестра собственности муниципального образования «Город Реутов Московской области РФ»</dc:title>
</cp:coreProperties>
</file>